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– декабрь 2013г.</w:t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4"/>
        <w:gridCol w:w="2160"/>
        <w:gridCol w:w="1980"/>
        <w:gridCol w:w="1080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опильный ц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Дмитрий Александрович Кры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38100, 29687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стр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кру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ная станция пожаротушения с резерву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Дмитрий Александрович Кры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ел. 638100, 29687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стр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.ч. вновь вводим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сортировки бреве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53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Дмитрий Александрович Кры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ел. 638100, 29687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стр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6844,2 кв.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Елена Викторовна Знатных</cp:lastModifiedBy>
  <cp:lastPrinted>2013-10-31T15:55:00Z</cp:lastPrinted>
  <dcterms:modified xsi:type="dcterms:W3CDTF">2021-03-18T12:50:00Z</dcterms:modified>
  <cp:revision>158</cp:revision>
  <dc:subject/>
  <dc:title>                                                         УЧЕТНАЯ РЕГИСТРАЦИЯ</dc:title>
</cp:coreProperties>
</file>